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TIJA GUBEC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ŠKOREVC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1/23-01/97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RBROJ: 2121-17-23-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 KANDIDATIM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ZBORU RADNIKA PO RASPISANOM NATJEČAJU ZA RADNO MJESTO PSIHOLOGA/INJ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aspisanom natječaju za radno mjesto PSIHOLOGA/INJE koji je objavljen dana 9.10.2023. godine na web stranici i oglasnoj ploči škole i Hrvatskog zavoda za zapošljavanje, izabrana j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ŽICA-MARIJA VLAJČIĆ, mag. psihologij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ivanjem ove obavijesti na web stranici škole smatra se da su pristupnici natječaja obaviješteni o rezultatu izbora po raspisanom natječaju, te im se pojedinačne obavijesti neće dostavlj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 škol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mir Ilet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0:00Z</dcterms:created>
  <dc:creator>Korisnik</dc:creator>
  <dc:description/>
  <cp:keywords/>
  <dc:language>en-US</dc:language>
  <cp:lastModifiedBy>Korisnik</cp:lastModifiedBy>
  <cp:lastPrinted>2023-10-23T12:58:00Z</cp:lastPrinted>
  <dcterms:modified xsi:type="dcterms:W3CDTF">2023-10-23T11:01:00Z</dcterms:modified>
  <cp:revision>5</cp:revision>
  <dc:subject/>
  <dc:title/>
</cp:coreProperties>
</file>